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ülönjárati szerződéses feltétele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Az (eseti) különjárati személyszállításra vonatkozó szerződés a </w:t>
      </w:r>
      <w:r>
        <w:rPr>
          <w:rFonts w:cs="TimesNewRomanPSMT" w:ascii="TimesNewRomanPSMT" w:hAnsi="TimesNewRomanPSMT"/>
          <w:b/>
        </w:rPr>
        <w:t>Megrendelő</w:t>
      </w:r>
      <w:r>
        <w:rPr>
          <w:rFonts w:cs="TimesNewRomanPSMT" w:ascii="TimesNewRomanPSMT" w:hAnsi="TimesNewRomanPSMT"/>
        </w:rPr>
        <w:t xml:space="preserve"> írásbeli megrendelésével – és </w:t>
      </w:r>
      <w:r>
        <w:rPr>
          <w:rFonts w:cs="TimesNewRomanPSMT" w:ascii="TimesNewRomanPSMT" w:hAnsi="TimesNewRomanPSMT"/>
          <w:b/>
        </w:rPr>
        <w:t>Szekeres Pál egyéni vállalkozó</w:t>
      </w:r>
      <w:r>
        <w:rPr>
          <w:rFonts w:cs="TimesNewRomanPSMT" w:ascii="TimesNewRomanPSMT" w:hAnsi="TimesNewRomanPSMT"/>
        </w:rPr>
        <w:t xml:space="preserve"> 5900 Orosháza, Lehel u. 43. Ny.sz.: 1409110, Engedélyszám: ASZ04-000092, Adószám: 62454126-2-24 (továbbiakban: </w:t>
      </w:r>
      <w:r>
        <w:rPr>
          <w:rFonts w:cs="TimesNewRomanPSMT" w:ascii="TimesNewRomanPSMT" w:hAnsi="TimesNewRomanPSMT"/>
          <w:b/>
        </w:rPr>
        <w:t>Szolgáltató</w:t>
      </w:r>
      <w:r>
        <w:rPr>
          <w:rFonts w:cs="TimesNewRomanPSMT" w:ascii="TimesNewRomanPSMT" w:hAnsi="TimesNewRomanPSMT"/>
        </w:rPr>
        <w:t>) írásbeli visszaigazolásával (hivatkozási szám alapján) jön lét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z árajánlat nem minősül megrendelés visszaigazolásnak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szerződés tartalmát a megrendelésen és visszaigazolásban foglalt adatok, illetve jelen vállalási feltételek képezik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A különjárat megrendelé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megrendelésnek tartalmaznia kell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megrendelő (és képviselőjének, utazáson résztvevő megbízottjának) nevét, címét, telefax-, és telefonszámát illetve e-mail címét (ahová a visszaigazolást kéri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számlázási címet és a postázási címet, Vállalat esetében az adószámot, cégjegyzék számot i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öltségviselő(k) nevét, címét (amennyiben eltér a megrendelőtől)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várható utaslétszámo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z igényelt autóbusz típusá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z autóbusz kiállásának, indulásának helyét és idejé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 célállomását, útvonalát (több napos út esetén a részletes útitervet, programot szállásokkal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 várható időtartamát, vagy visszaérkezésének, ill. visszaindulásának időpontjá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fizetés módjá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megrendelő cégszerű aláírását (bélyegzőlenyomattal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i megrendelést a különjárat megkezdéséig lehet közös megegyezéssel – írásban – módosítan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 különjárat visszaigazolás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mennyiben a Szolgáltatónak lehetősége van a különjárat teljesítését vállalni, akkor az megrendelés visszaigazolásával válik elfogadottnak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megrendelés visszaigazolása tartalmazza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- az autóbusz db számot, típusát, ülőhelyek számá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i teljesítmények ellenértékeként fizetendő díj kiszámításához alkalmazásra kerülő díjtételt, díjszámítást vagy a várható teljes díjat, valamint a továbbá fizetendő járulékos költségeke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z autóbusz kiállásának idejét és helyé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megrendelésben foglaltaktól eltérő teljesítésre vonatkozó kikötéseket (időpont, típus, autóbuszvezetők száma, stb.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utalást arra, hogy a megrendelés jelen feltételek szerint, illetve ettől milyen eltérő feltétellel történik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z esetleges fizetendő előleg összegét, a fizetés határidejé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Szolgáltató hivatalos képviselőjének aláírásá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 visszaigazolását a különjárat megkezdéséig lehet közös megegyezéssel – írásban – módosítan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Szolgáltató a különjárati megrendelés elfogadását – külön indoklás nélkül – megtagadhatj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Előlegfizeté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Szolgáltató az előzetes költségkalkuláció alapján a várható különjárati díj – vagy annak része – megfizetését előlegként kérheti. Az előlegként meghatározott díj megadott határidőre történő meg nem fizetése, a különjárat elmaradását vonhatja maga után. Ezen esetben a Szolgáltatót a különjárat elmaradásáért kártérítési kötelezettség nem terhel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befizetett előleg a különjárat elmaradása esetén – a lemondásra vonatkozó feltételek figyelembevételével – visszatérítésre kerü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A különjárati megrendelés lemondás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i megrendelés lemondása csakis írásban történhet. A lemondást a Szolgáltató az alábbi feltételekkel fogadja el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ha a belföldi különjárat lemondása az autóbusz kiállítására meghatározott időpont előtt legalább 8 nappal történik, a lemondást a Szolgáltató tudomásul veszi. Későbbi lemondás esetén 20% viteldíj a fuvarozót illet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ha a külföldre tervezett különjárat lemondása az autóbusz kiállítására meghatározott időpont előtt legalább 8 munkanappal történik, a megrendelőnek meg kell térítenie az autóbuszo(k) kalkulált viteldíjának 20 %-á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ha a külföldre tervezett különjárat lemondása az autóbusz kiállítására meghatározott időpontnál 8 munkanappal kevesebb, a megrendelőnek meg kell térítenie az autóbuszo(k) kalkulált viteldíjának 40 %-á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ha a külföldi különjárat lemondása az autóbusz kiállására való elindulást követően történik, a megrendelőnek meg kell téríteni az autóbuszo(k) kalkulált viteldíjának 75%-á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ha az autóbusz kiállítása 45 percet meghaladó késéssel történik és a megrendelő a különjáratot ezen ok miatt mondja le, a fentiekben ismertetett eljárás nem alkalmazható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5. A különjárati autóbusz kiállítása, felelősség, forgalmi zavar. Ha a Szolgáltató a visszaigazolt megrendelés alapján a különjárat teljesítésére az autóbuszt nem, vagy a visszaigazolásban megjelölt időponttól számított 45 percen belül nem állítja ki, a megrendelő az autóbusz igénybevételétől elállhat. Ebben az esetben a megrendelő kártérítésként kérheti a más autóbusz igénybevételéért kifizetett díjtöbbletet, továbbá a szerződésszegés folytán keletkezett igazolt kárát, ha azt a Szolgáltató szándékosan, vagy súlyosan gondatlanul okozta. A kártérítés alapja a ténylegesen felmerült és igazolt kár, de a kártérítés felső határa az adott autóbusztípusra megállapított minimumdíj 3-szorosa. Nem fizet kártérítést a Szolgáltató, ha bizonyítja, hogy a hibátlan teljesítés érdekében úgy járt el, ahogy az adott helyzetben elvárható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Ha a különjárat közlekedése – átmenetileg- egyáltalán nem vagy csak kerülő úton lehetséges, a Szolgáltatót erről a megrendelőt (megbízottját) tájékoztatj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Ha útközben a különjárat továbbhaladását valamilyen körülmény akadályozza, a Szolgáltató köteles rendelkezésre álló más járművét az utasok továbbszállításáról gondoskodni, amennyiben az lehetséges és a megrendelő azt igényl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Szolgáltató nem köteles megtéríteni a megrendelő kárát, ha bizonyítja, hogy a kárt működési körén kívül eső elháríthatatlan ok (pl: közlekedést hátráltató időjárási-, út-, és forgalmi viszonyok, elhúzódó határkezelés, stb.) idézte elő. Így nem terheli kártérítési felelősség a Szolgáltatót az előbbi okokból származó késések esetén sem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Többnapos különjárat során a biztonságot nagymértékben befolyásolja a gépkocsivezetők pihentségi foka, a pihenésre alkalmas szállása is, mely szállások –legyen az tranzitszállás- megrendelése és kiegyenlítés (ettől eltérő írásos megállapodás hiányában) a megrendelő feladata. Ennek hiányában – illetve a csoportvezetővel való eredménytelen konzultációt követően (mely a menetlevél megjegyzés rovatában rögzítendő)- az autóbuszvezetők felhatalmazást kapnak arra, hogy a csoport biztonsága érdekében a legközelebbi pihenésre alkalmas szálláson pihenjék ki magukat a megrendelő költségére. Amennyiben a megrendelő a helyszínen nem rendezi a szállás számlát, akkor az a (vég)elszámolásnál beépítésre kerül a különjárat díjáb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Tilos tevékenységek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különjárati személyszállítás során is tilos az alábbi tevékenységek folytatás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dohányzás az autóbuszba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lkohol fogyasztá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kábítószerek fogyasztása, illetve birtoklás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randalírozás, testi sértés, belső-, vagy külső károkozás az autóbuszban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fent említettek bármelyike esetén a gépkocsivezetőnek felhatalmazása van arra, hogy az utazást szüneteltesse, illetőleg az érintett személy(ek) nem utazhatnak tovább a Szolgáltató autóbuszán. Az ebből eredő károkat a megrendelő köteles megtéríteni a Szolgáltatónak, illetőleg a Szolgáltató semminemű kártérítést nem térít a megrendelőnek, az ebből eredő késésért, stb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Poggyászok és élőállatok szállítás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ok utasai poggyászaikat magukkal vihetik és az autóbusz utasterébe, vagy a külső csomagtartókba, illetőleg igény esetén utánfutóban, vagy síkofferben helyezhetik el. A poggyászokért különjárat esetén az utasok felelnek. A különjáraton személyenként szállítható poggyászok mérete, tömege, darabszáma nincs korlátozva, de összességüket tekintve figyelembe kell venni az autóbusz típusára vonatkozó megengedhető terhelést, valamint a csomagtér méretét és terhelhetőségét. A Szolgáltató autóbuszain az élőállat szállítása nem megengedet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A programoktól való eltérés a megrendelő kérésr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 teljesítése során a megrendelő megbízottja kérheti az útvonal kisebb módosításait (meghatározhatja az útirányt, kitéréseket kérhet, az útvonal egyes állomásainak kihagyásait kérheti). Az autóbuszvezetőjének meg kell tagadni olyan utasítások végrehajtását, amelyek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foglalkoztatása vonatkozó szabályozásokba és az 1/1975 (II. 5.) KPM-BM együttes rendelet a közúti közlekedés szabályairól előírásaiba ütköznek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személy- és vagyonbiztonságot veszélyeztetik (pl: autóbusz közlekedésére alkalmatlan útvonal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z autóbusz(ok) földúton való közlekedésére irányulnak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megrendelő megbízottjának célszerűtlen és szakszerűtlen utasításait, ha írásban nem hajlandó megismételn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z írásbeli utasítást az autóbuszvezetőjének a Különjárati Autóbusz Menetlevélre kell feljegyezni és a megrendelő megbízottjával a végrehajtás előtt alá kell íratn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Megrendelésben szereplő adatoktól való olyan lényeges eltérést, amely jelentősen módosítj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i fuvarfeladat teljesítményei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z autóbuszvezető foglalkozatását, vag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fizetendő díjat csak abban az esetben lehet teljesíteni, ha annak feltételei adottak és a megrendelő megbízottja írásban vállalja a díjtöbblet megfizetését. A Megrendelésben feltüntetett fuvarfeladattól való eltérést, illetve a megrendelő megbízottjának attól lényeges eltérésére vonatkozó utasításait a Különjárati Autóbusz Menetlevélen kell dokumentálni, amit a végrehajtás előtt a megrendelő megbízottjának alá kell írn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m lehet az alábbi kéréseket teljesíteni, ha az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 időtartamának olyan meghosszabbodását eredményezné, amely miatt az autóbusszal a vezénylés szerinti más feladatot csak késéssel lehet megkezdeni, mert az autóbusz nem váltható ki más autóbusszal, vagy az autóbuszvezetője a kötelező pihenőidő miatt a következő vezénylés szerinti szolgálatát nem tudja megkezdeni és kiváltása nem oldható meg más autóbuszvezetővel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nál az úti program olyan módosítását eredményezné, amelynek következtében az ellátmány előreláthatólag nem fedezné a felmerülő költségeket, vagy amelynek teljesítéséhez újabb, előre be nem szerzett okmányokra lenne szükség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a különjárat teljesítményei időben, és/vagy kilométer teljesítményben olyan mértékben megnövekednének, amely lényegesen nagyobb díjat eredményezni, mint amit a megrendelés szerinti teljesítés és a felmerülő díjtöbblet (a járulékos költségeket is beleértve) a megrendelő megbízottja a végrehajtás előtt írásban nem vállalj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Különjárati autóbusz elbocsátás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i személyszállítás akkor tekintendő befejezettnek, ha a megrendelésben megjelölt útvonalon a személyszállítás megtörtént, és a megrendelő megbízottja nem ad további rendelkezést, az autóbuszt elbocsátj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z autóbusz elbocsátásakor az autóbusz gépkocsivezetőnek a megrendelő megbízottjával együtt át kell vizsgálni az utasteret, valamint a külső és belső csomagtartókat, hog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nem maradt-e az autóbuszban az utasok tulajdonát képező tárgy, illetv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- nem történt-e az autóbuszban rongálás, károkozás, rendkívüli takarítást igénylő szennyezé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Ha valamely utas az autóbuszban felejtette saját személyes holmiját, azt a megrendelő megbízottja magával viheti, hogy azt tulajdonosának visszaszolgáltassa (ezt szintén dokumentálni kell a menetlevélen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Ha az autóbuszvezetője a megrendelő távozása után talál tárgyat az autóbuszban, vagy azt a csoport vezetője nem veszi át, akkor azt talált tárgyként kezeli és a  szerint jár el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 során az autóbuszban keletkezett károkat, rongálódásokat ugyancsak a megrendelő megbízottjával írásban kell elismertetn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Számlázá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különjárati díjak számlázásának alapjául a különjárati menetlevél szolgál, valamint a visszaigazoláson szereplő díjtételek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 megrendelőt terhelik a járulékos költségek (napidíj, parkolások, úthasználati díjak, autópályadíjak, stb.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fizetés történhet készpénzben és átutalással is, ennek átvétele történhet személyesen és postán is. A számlázásért felelős Szekeres Pál, akit a 06-20-434-5374-es telefonszámon lehet elérn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elt, Orosháza, 2016. augusztus 15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zekeres Pál E.V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8:00Z</dcterms:created>
  <dc:creator>SZEKERES TAMÁS</dc:creator>
  <dc:description/>
  <cp:keywords/>
  <dc:language>en-US</dc:language>
  <cp:lastModifiedBy>Carscool</cp:lastModifiedBy>
  <cp:lastPrinted>2016-08-15T14:57:00Z</cp:lastPrinted>
  <dcterms:modified xsi:type="dcterms:W3CDTF">2016-08-15T14:01:00Z</dcterms:modified>
  <cp:revision>6</cp:revision>
  <dc:subject/>
  <dc:title>Különjárati szerződéses feltételek</dc:title>
</cp:coreProperties>
</file>